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zenz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. Der Vertrieb dieses Programmes ist ausschlie�lich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aufgef�hrten Lizenzbeding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zenzbedingungen erhalten Sie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ser Produkt WorldQuest darf nur unter den hi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vertrieben werden. Sollten Sie als End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, da� gegen diese Lizenzvereinbarungen versto�en wor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lden Sie dies bitte bei J�rgen Egeling Computer, Werderstr.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7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isherigen Sharewareversionen des Programmes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en nicht enthalten, d�rf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ese Lizenzvereinbarungen sind f�r jeden verbindl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Quest in irgendeiner Form kommerziell vertreibt.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 bedeutet den Vertrieb f�r Geld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�nstigungen. Dies beinhaltet das Kopieren auf Disketten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 physikalische Medien, die jetzt oder in Zukunft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en Vertrieb �ber Handel, Direktpost, Katalog,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veranstaltungen oder sonstige Vertriebswege. Es bein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en Vertrieb durch eine nichtkommerzielle Organisatio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-, Benutzer- oder Computergruppe an deren Mitglieder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mittels ein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ter Programm verstehen wir diese Version mit allen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einschlie�lich dieser 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s H�ndler erhalten Sie hiermit die Lizenz, WorldQue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, sofern und solange Sie folgende Bedingungen erf�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lassen sich eine pers�nliche Lizenzvereinbarung von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ing Computer ausstellen. Diese k�nnen Sie formlos gegen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Sharewarekataloges bei uns anfordern. Solange di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 genannten Punkte erf�llt sind, werden wir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vereinbarung gerne aus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ie verlangen weniger als DM 10.- (oder das �quivalen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W�hrung) Kopiergeb�hr f�r Endbenutzer. Dabei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eblich, ob Sie das Programm in irgendeiner Form aufwer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enutzer darf f�r die Sharewareversion nicht mehr als DM 10.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ie weisen darauf hin, da� es sich bei Ihren Geb�hren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geb�hr handelt. Die eigentliche Registrierungsgeb�hr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48.- zzgl. Porto und Verpac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ie m�ssen deutlich darauf hinweisen, da� es sich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spiel handelt, bei dem man sich registrieren lass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um 'billige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ine Dateien d�rfen gel�scht, hinzugef�gt ode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ie vertreiben nur die jeweils aktuellste Versio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bestimmten Kopien d�rfen nur von den Masterkopi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Sie direkt von uns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ollten Sie von uns eine Archivdatei erhalten haben, so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s Archiv entpacken und nach Viren durchsuchen. D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vdatei darf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Ihrem Katalog oder anderem Werbematerial werden Au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entsprechend den Angaben in dieser Datei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WorldQuest darf nur als einziges Programm auf eine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Bundlings in jeglicher Form, sei es auf eine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iskette oder auf einem sonstigen Medium sind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nteresse an einem solchen Bundling haben, so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uns in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as Recht, unter dieser Lizenz zu vertreiben, ist pers�n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rtragbar. Es beinhaltet keinerlei Rechte auf Ver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izenzen oder Vertrieb durch Dritte ohne unsere Zustimmu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etung oder �berlassung des Programmes oder den Vertrieb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eines Hard- oder Softwarepak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ls Betreiber eines BBS d�rfen Sie WorldQuest weiter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�r Ihr BBS Geb�hren verlangen, solange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nderten Geb�hren f�r WorldQuest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s Programm wird in seinem jetzigen Zustand angeboten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Haftung �bernommen, weder direkt noch indirekt, wed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ragmm noch f�r irgendein Medium, auf dem es sic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leisten keinen Ersatz f�r indirekte, resultieren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 Sch�den, die hieraus entstehen. Unsere Haftung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 Fahrl�ssigke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it Ausnahme der ausdr�cklich von uns lizenierten Fris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halten wir das exclusive Copright und andere Rechte, Tit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n am Vertrieb des Programmes und aller fr�herer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as Recht, den Programmtitel zu verwenden. Fr�h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Erscheinen dieser Version keine Shareware mehr und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er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Diese Lizenz endet bei Versto� gegen einen der aufge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 Sie kann ebenfalls mit einer 30t�gigen Frist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beendet werden durch schriftliche Mitteilung an den an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Schritte behalten wir uns ausdr�cklich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M�chten Sie diese Version von WorldQuest in einem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; oder anderweitig diese Version nicht direkt an End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aufen, so ist das nur unter den folgenden Bedingung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erhalten von uns eine Lizenz, die Sie dazu bere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erhalten von uns Labels, die au�en auf der Verpa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racht werden m�ssen. Diese Labels sind mit ein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 und kosten pro St�ck DM 0.50 zzgl. Mw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Falls Sie gegen einen der oben genannten Punkte verst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 wir uns ausdr�cklich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zeichnung: World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:       J�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rstr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0721/37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